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133029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8.12.2022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137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 перечня главных администраторов источников внутреннего финансирования дефицита бюджета Дзержинского сельсовета и закрепленные за ними источники внутреннего финансирования дефицита бюджета Дзержинс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ПОСТАНОВЛЯЮ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Дзержинского сельсовета согласно приложению.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Дзержинец» и разместить на официальном сайте администрации Дзержинского сельсовета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5874"/>
          <w:pgMar w:left="1560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</w:r>
    </w:p>
    <w:p>
      <w:pPr>
        <w:pStyle w:val="Normal"/>
        <w:tabs>
          <w:tab w:val="clear" w:pos="720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сельсовета</w:t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от 08.12.2022 №1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внутреннего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3544"/>
        <w:gridCol w:w="4394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</w:t>
              <w:br/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зержинского сельсовета Дзержинского район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5:00Z</dcterms:created>
  <dc:creator>Минина Любовь Александровна</dc:creator>
  <dc:description/>
  <cp:keywords/>
  <dc:language>en-US</dc:language>
  <cp:lastModifiedBy>User</cp:lastModifiedBy>
  <cp:lastPrinted>2022-12-06T14:42:00Z</cp:lastPrinted>
  <dcterms:modified xsi:type="dcterms:W3CDTF">2022-12-08T04:49:00Z</dcterms:modified>
  <cp:revision>4</cp:revision>
  <dc:subject/>
  <dc:title> </dc:title>
</cp:coreProperties>
</file>